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5 июн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льникова Андрея Андреевича, * года рождения, уроженца * гражданина Российской Федерации; (паспорт гражданина РФ серии * выдан 27.09.2016); зарегистрированного по месту жительства по адресу: *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8.01.2025 в 0:01 Сальников А.А.,</w:t>
      </w:r>
      <w:r>
        <w:rPr/>
        <w:t xml:space="preserve"> </w:t>
      </w:r>
      <w:r>
        <w:rPr>
          <w:sz w:val="26"/>
          <w:szCs w:val="26"/>
        </w:rPr>
        <w:t xml:space="preserve">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4.11.2024 № * </w:t>
      </w:r>
      <w:r>
        <w:rPr>
          <w:spacing w:val="-2"/>
          <w:sz w:val="26"/>
          <w:szCs w:val="26"/>
        </w:rPr>
        <w:t>Копия постановления была направлена Сальникову А.А.  заказным почтовым отправлением в форме электронного письма, которое получено Сальниковым А.А. 14.11.2024. П</w:t>
      </w:r>
      <w:r>
        <w:rPr>
          <w:spacing w:val="-4"/>
          <w:sz w:val="26"/>
          <w:szCs w:val="26"/>
        </w:rPr>
        <w:t>остановление не обжаловано Сальниковым А.А.  и вступило в законную силу 26.11.2024, следовательно, 60-дневный срок для добровольной уплаты административного штрафа истёк 27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Сальников А.А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Сальникова А.А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Сальникова</w:t>
      </w:r>
      <w:r>
        <w:rPr>
          <w:sz w:val="26"/>
          <w:szCs w:val="26"/>
        </w:rPr>
        <w:t xml:space="preserve"> А.А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альникова А.А.  в совершении административного правонарушения установлена и подтверждается протоколом об административном правонарушении от 22.05.2025 № *; копией постановления от 14.11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22.05.2025 уплата административного штрафа, наложенного постановлением по делу об административном правонарушении от 14.11.2024 № 18810586241114011613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альниковым А.А. административного штрафа к мировому судье не поступи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Сальникову А.А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Сальникову А.А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Сальникова Андрея Андреевича</w:t>
      </w:r>
      <w:r>
        <w:rPr/>
        <w:t xml:space="preserve"> </w:t>
      </w:r>
      <w:r>
        <w:rPr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942520143.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Сальникову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9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94-2501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3336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